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8.10.2014                                                                          №968 §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Ткаченко Игоря Петровича от 25.08.2014                     №ОБ-1309/14-0-0 о присвоении адреса земельному участку, 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», распоряжением Правительства Российской Федерации от 10.06.2011 №1011-р, приказом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ст.16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остановлением Администрации города Ханты-Мансийска           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86:12:0101036:486 адрес: г.Ханты-Мансийск, ул.Рознина, 4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2.Департаменту градостроительства и архитектуры Администрации города Ханты-Мансийска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1.Внести соответствующие сведения в государственный адресный реестр и дежурный адресный план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править настоящее постановление в Межрайонную инспекцию Федеральной налоговой службы России №1 по Ханты-Мансийскому автономному округу - Юг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0.2014 №968 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Рознина, 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608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9:00Z</dcterms:created>
  <dc:creator>Берсенева Ирина Анатольевна</dc:creator>
  <dc:description/>
  <dc:language>en-US</dc:language>
  <cp:lastModifiedBy>PlehanovaO</cp:lastModifiedBy>
  <cp:lastPrinted>2014-10-14T11:59:00Z</cp:lastPrinted>
  <dcterms:modified xsi:type="dcterms:W3CDTF">2014-10-14T05:59:00Z</dcterms:modified>
  <cp:revision>2</cp:revision>
  <dc:subject/>
  <dc:title/>
</cp:coreProperties>
</file>